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96100" cy="9715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4175" cy="953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34175" cy="9534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</w:rPr>
      </w:pPr>
      <w:r>
        <w:rPr>
          <w:b/>
        </w:rPr>
        <w:t>Zgłaszający – FIRMA</w:t>
      </w:r>
      <w:r>
        <w:rPr/>
        <w:t xml:space="preserve"> </w:t>
      </w:r>
      <w:r>
        <w:rPr>
          <w:i/>
          <w:sz w:val="20"/>
          <w:szCs w:val="20"/>
        </w:rPr>
        <w:t>(proszę wypełnić białe pol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ŁNA NAZWA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IP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R TELEFONU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TRONA WWW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FAKTURA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(tak/nie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głaszający – OSOBA INDYWIDUALN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IĘ I NAZWISKO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R TELEFONU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E-MAIL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YP DZIAŁALNOŚCI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(rękodzieło, antyki, alkohole, wyroby spoż., inne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i/>
          <w:i/>
        </w:rPr>
      </w:pPr>
      <w:r>
        <w:rPr>
          <w:i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2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PIS DZIAŁALNOŚCI: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Prosimy o dokładne opisanie i podanie asortymentu: rodzaj, kraj pochodzenia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(podstawa weryfikacji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YBIERAM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łowę/całe stoisko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 JAKIM TERMINIE?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grudnia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 grudnia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grudnia 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 grudnia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Oświadczam, że zapoznałem/am się z Regulaminem Jarmarku św. Mikołaja w Grudziądzu,</w:t>
      </w: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dostępnym na stronie </w:t>
      </w:r>
      <w:hyperlink r:id="rId5">
        <w:r>
          <w:rPr>
            <w:rStyle w:val="InternetLink"/>
            <w:rFonts w:cs="Arial" w:ascii="Arial" w:hAnsi="Arial"/>
            <w:i/>
            <w:iCs/>
            <w:color w:val="0000FF"/>
            <w:sz w:val="16"/>
            <w:szCs w:val="16"/>
            <w:u w:val="single"/>
            <w:lang w:eastAsia="pl-PL"/>
          </w:rPr>
          <w:t>www.teatr.grudziadz.pl</w:t>
        </w:r>
      </w:hyperlink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 i akceptuję go w całośc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US" w:eastAsia="pl-PL"/>
        </w:rPr>
        <w:t>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color w:val="000000"/>
          <w:sz w:val="16"/>
          <w:szCs w:val="16"/>
          <w:lang w:val="en-US" w:eastAsia="pl-PL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lang w:val="en-US" w:eastAsia="pl-PL"/>
        </w:rPr>
        <w:t>czytelny podpis Zg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łaszająceg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Zgodnie z USTAWĄ z dnia 29.08.1997 r. o OCHRONIE DANYCH OSOBOWYCH (Dz.U. z 2002 r. Nr 101 poz. 926 ze zm.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świadczam, 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iż wyrażam zgodę na przetwarzanie moich danych osobowych przez Organizatora wyłącznie do kontaktu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w celach organizacji Jarmarku św. Mikołaja w Grudziądzu oraz promocji imprezy w sposób przyjęty ( prasa, radio, telewizj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plakaty itp.)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16"/>
          <w:szCs w:val="16"/>
          <w:lang w:val="en-US" w:eastAsia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en-US" w:eastAsia="pl-PL"/>
        </w:rPr>
        <w:t>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color w:val="000000"/>
          <w:sz w:val="16"/>
          <w:szCs w:val="16"/>
          <w:lang w:val="en-US" w:eastAsia="pl-PL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 w:eastAsia="pl-PL"/>
        </w:rPr>
        <w:t>czytelny podpis Zg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łaszającego</w:t>
      </w:r>
    </w:p>
    <w:sectPr>
      <w:type w:val="nextPage"/>
      <w:pgSz w:w="11906" w:h="16838"/>
      <w:pgMar w:left="54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atr.grudziad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oem</dc:creator>
  <dc:description/>
  <cp:keywords/>
  <dc:language>en-US</dc:language>
  <cp:lastModifiedBy>oem</cp:lastModifiedBy>
  <cp:lastPrinted>2015-09-10T13:10:00Z</cp:lastPrinted>
  <dcterms:modified xsi:type="dcterms:W3CDTF">2017-09-27T08:45:00Z</dcterms:modified>
  <cp:revision>2</cp:revision>
  <dc:subject/>
  <dc:title>                </dc:title>
</cp:coreProperties>
</file>