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2848"/>
        <w:gridCol w:w="1980"/>
        <w:gridCol w:w="2265"/>
        <w:gridCol w:w="1980"/>
      </w:tblGrid>
      <w:tr>
        <w:trPr>
          <w:trHeight w:val="73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Nazwisk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/placówka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a występu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ulia Panter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SP Węgro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y podstawow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:00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ja Gburczyk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 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y podstawow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:05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tarzyna Werner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 18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y podstawow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:10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ara Kędziersk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 1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y podstawow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:15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audia Sulewk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SP 7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y Podstawow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:20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audia Wylęgał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 2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y Podstawow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:25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Łucja Grabkowsk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NSP nr 1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y Podstawow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:30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dia Kaus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 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Szkoły podstawowe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:35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talia Reńsk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 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y Podstawow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:40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trycja Puszkarsk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SP Węgro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y Podstawow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:45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iktor Rutyn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P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y Podstawow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:50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Zuzanna Aleksandrowicz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 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y Podstawow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:55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uzanna Feldman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SP 12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y Podstawow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:00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licja Tadajewsk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SP Węgrow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y Podstawow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:05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ksana Wiater/Artur Chojnacki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udio PZP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y Podstawow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:10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Sabina Kowalska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P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y Podstawow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:15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7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trycja Wierzchowsk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P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y Podstawow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:20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8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rolina Rząc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 w Gruc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y Podstawow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:25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łgorzata Dziewick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 w Nicwałdzi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y Podstawow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:30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rcelina Osmańsk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 Grut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y Podstawow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:35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1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rolina Lewandowsk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  w Radzyniu Chełmińskim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y Podstawow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:40</w:t>
            </w:r>
          </w:p>
        </w:tc>
      </w:tr>
      <w:tr>
        <w:trPr>
          <w:trHeight w:val="362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2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rta Tuback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 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y Podstawow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:45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3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audia Szwarc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SP 5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y Podstawow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:50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rika Ter- Vardanyan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 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y Podstawow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:55</w:t>
            </w:r>
          </w:p>
        </w:tc>
      </w:tr>
      <w:tr>
        <w:trPr/>
        <w:tc>
          <w:tcPr>
            <w:tcW w:w="96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RWA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5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Marta Mitura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y Podstawow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:20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6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rtyna Kliwer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SP 11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y Podstawow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:25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7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atarzyna Skrzyniecka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 1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y Podstawow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:30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8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liwia Saldatk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 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y Podstawow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:35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9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talia Heidek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 1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y Podstawow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:40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audia Heidek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 1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y Podstawow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:45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1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ofia Karasińsk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 18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y Podstawow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:50</w:t>
            </w:r>
          </w:p>
        </w:tc>
      </w:tr>
      <w:tr>
        <w:trPr>
          <w:trHeight w:val="458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2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cper Reder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PP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y średni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:55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3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teusz Kalinowski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 L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y średni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:00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4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leksandra Romanowsk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udio PZP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y Średni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:05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5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lina Ryback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udio PZP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y średni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:10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6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iktoria Sidy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V L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y średni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:15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7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rta Ziółkowsk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V L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y średni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:20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8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ominika Żyła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V L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y średni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:25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9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cper Szmelkowski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I L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y średni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:30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0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essika Nadoln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P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y średni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:35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1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akub Erlich- Herlikiewicz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SGH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y Średni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:40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2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ulia Gończewsk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SGH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y średni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:45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3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Marek Błędowski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SGH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y średni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:50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4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lina Kosikowsk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Yamaha SM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y Średni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:55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5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liwia Dybowsk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II L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y Średni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:00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6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ulia Gębal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II L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y Średni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:05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7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tylda Ciborowsk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 L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y średni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:10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MS Gothic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22:00Z</dcterms:created>
  <dc:creator>oem</dc:creator>
  <dc:description/>
  <cp:keywords/>
  <dc:language>en-US</dc:language>
  <cp:lastModifiedBy>oem</cp:lastModifiedBy>
  <dcterms:modified xsi:type="dcterms:W3CDTF">2019-10-30T13:22:00Z</dcterms:modified>
  <cp:revision>2</cp:revision>
  <dc:subject/>
  <dc:title>LP</dc:title>
</cp:coreProperties>
</file>