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4019"/>
        <w:gridCol w:w="2409"/>
        <w:gridCol w:w="242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/ placówka oświatowa</w:t>
            </w:r>
          </w:p>
        </w:tc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melia Jarc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kategoria 4-6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nisko Pracy Pozaszkolnej w Grudziądzu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tyna Długos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kategoria 4-6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nisko Pracy Pozaszkolnej w Grudziądzu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talia Górt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kategoria 4-6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nisko Pracy Pozaszkolnej w Grudziądzu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na Paczko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kategoria 4-6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koła Podstawowa w Grucie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eksander Gliniec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kategoria 4-6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Szkoła Podstawowa w Grucie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Laura Brzóskiewicz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kategoria 4-6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koła Podstawowa nr 8 w Grudziądzu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licja Tomaszew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kategoria 4-6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koła Podstawowa nr 8 w Grudziądzu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iktoria Wyrostkiewic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kategoria 4-6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koła Muzyczna YAMAHA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Olga Borucińsk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kategoria 4-6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koła Podstawowa w Wałdowie Szlacheckim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Helena Kamiń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kategoria 4-6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y Ośrodek Kultury i Sportu w Małym Rudniku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moteusz Felsk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kategoria 4-6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koła Podstawowa w Grudziądzu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lianna Tomcza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kategoria 4-6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koła Podstawowa nr 7 w Grudziądzu</w:t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lwina Warzyń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kategoria 4-6 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koła Podstawowa nr 20 w Grudziądzu</w:t>
            </w:r>
          </w:p>
        </w:tc>
        <w:tc>
          <w:tcPr>
            <w:tcW w:w="2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rcelina Cich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kategoria 4-6 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Muzyczna I stopnia w Chełmży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Julia Wiśniewsk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 kategoria 4-6 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a Szkoła Podstawowa w Węgrowie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am Gąsiorowsk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kategoria 4-6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Boguszewie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ata Wnę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Boguszewie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ulia Kalinowska</w:t>
            </w:r>
          </w:p>
          <w:p>
            <w:pPr>
              <w:pStyle w:val="Zawartotabeli"/>
              <w:jc w:val="center"/>
              <w:rPr/>
            </w:pPr>
            <w:r>
              <w:rPr/>
              <w:t>( kategoria 7-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nna Szymańska </w:t>
            </w:r>
          </w:p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(kategoria 7-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inga Lewandowska (kategoria 7-8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gnisko Pracy Pozaszkolnej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kola Lask</w:t>
            </w:r>
          </w:p>
          <w:p>
            <w:pPr>
              <w:pStyle w:val="Zawartotabeli"/>
              <w:jc w:val="center"/>
              <w:rPr/>
            </w:pPr>
            <w:r>
              <w:rPr/>
              <w:t>(kategoria 7-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gnisko Pracy Pozaszkolnej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leksandra Świderska</w:t>
            </w:r>
          </w:p>
          <w:p>
            <w:pPr>
              <w:pStyle w:val="Zawartotabeli"/>
              <w:jc w:val="center"/>
              <w:rPr/>
            </w:pPr>
            <w:r>
              <w:rPr/>
              <w:t>(kategoria 7-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koła Podstawowa nr 8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ofia Tarkowska</w:t>
            </w:r>
          </w:p>
          <w:p>
            <w:pPr>
              <w:pStyle w:val="Zawartotabeli"/>
              <w:jc w:val="center"/>
              <w:rPr/>
            </w:pPr>
            <w:r>
              <w:rPr/>
              <w:t>(kategoria 7-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Muzyczna YAMAHA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ntonina Kłosowska</w:t>
            </w:r>
          </w:p>
          <w:p>
            <w:pPr>
              <w:pStyle w:val="Zawartotabeli"/>
              <w:jc w:val="center"/>
              <w:rPr/>
            </w:pPr>
            <w:r>
              <w:rPr/>
              <w:t>(kategoria 7-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koła Podstawowa nr 4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Zofia Urbaniak </w:t>
            </w:r>
          </w:p>
          <w:p>
            <w:pPr>
              <w:pStyle w:val="Zawartotabeli"/>
              <w:jc w:val="center"/>
              <w:rPr/>
            </w:pPr>
            <w:r>
              <w:rPr/>
              <w:t>(kategoria 7-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koła Podstawowa nr   1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liwia Bągalska</w:t>
            </w:r>
          </w:p>
          <w:p>
            <w:pPr>
              <w:pStyle w:val="Zawartotabeli"/>
              <w:jc w:val="center"/>
              <w:rPr/>
            </w:pPr>
            <w:r>
              <w:rPr/>
              <w:t>(kategoria 7-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koła Podstawowa nr 3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uzanna Krupińska</w:t>
            </w:r>
          </w:p>
          <w:p>
            <w:pPr>
              <w:pStyle w:val="Zawartotabeli"/>
              <w:jc w:val="center"/>
              <w:rPr/>
            </w:pPr>
            <w:r>
              <w:rPr/>
              <w:t>(kategoria 7-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publiczna Szkoła Podstawowa w Węgrowie.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melia Krypel</w:t>
            </w:r>
          </w:p>
          <w:p>
            <w:pPr>
              <w:pStyle w:val="Zawartotabeli"/>
              <w:jc w:val="center"/>
              <w:rPr/>
            </w:pPr>
            <w:r>
              <w:rPr/>
              <w:t>(kategoria 7-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Szkoła Podstawowa z oddziałami integracyjnymi „ Spinaker”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ulia Kowalska</w:t>
            </w:r>
          </w:p>
          <w:p>
            <w:pPr>
              <w:pStyle w:val="Zawartotabeli"/>
              <w:jc w:val="center"/>
              <w:rPr/>
            </w:pPr>
            <w:r>
              <w:rPr/>
              <w:t>(kategoria 7-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koła Podstawowa nr  4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ena Karaś</w:t>
            </w:r>
          </w:p>
          <w:p>
            <w:pPr>
              <w:pStyle w:val="Zawartotabeli"/>
              <w:jc w:val="center"/>
              <w:rPr/>
            </w:pPr>
            <w:r>
              <w:rPr/>
              <w:t>(kategoria 7-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publiczna Szkoła Podstawowa w Węgrowie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Maja Bruszkiewicz </w:t>
            </w:r>
          </w:p>
          <w:p>
            <w:pPr>
              <w:pStyle w:val="Zawartotabeli"/>
              <w:jc w:val="center"/>
              <w:rPr/>
            </w:pPr>
            <w:r>
              <w:rPr/>
              <w:t>(kategoria 7-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koła Podstawowa w Dusocinie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arina Pukmiel</w:t>
            </w:r>
          </w:p>
          <w:p>
            <w:pPr>
              <w:pStyle w:val="Zawartotabeli"/>
              <w:jc w:val="center"/>
              <w:rPr/>
            </w:pPr>
            <w:r>
              <w:rPr/>
              <w:t>(kategoria 7-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nna Kobuszyńska</w:t>
            </w:r>
          </w:p>
          <w:p>
            <w:pPr>
              <w:pStyle w:val="Zawartotabeli"/>
              <w:jc w:val="center"/>
              <w:rPr/>
            </w:pPr>
            <w:r>
              <w:rPr/>
              <w:t>(kategoria 7-8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4019"/>
        <w:gridCol w:w="2409"/>
        <w:gridCol w:w="242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.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ranciszek Wiśniewski</w:t>
            </w:r>
          </w:p>
          <w:p>
            <w:pPr>
              <w:pStyle w:val="Zawartotabeli"/>
              <w:jc w:val="center"/>
              <w:rPr/>
            </w:pPr>
            <w:r>
              <w:rPr/>
              <w:t>(kategoria 7-8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koła Podstawowa nr 11 w Grudziądzu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highlight w:val="red"/>
              </w:rPr>
            </w:pPr>
            <w:r>
              <w:rPr>
                <w:highlight w:val="red"/>
              </w:rPr>
              <w:t xml:space="preserve">12:00 OGŁOSZENIE WYNIKÓW I i II KATEGORII WIEKOWEJ 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iktoria Matulis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(szkoły średnie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gnisko Pracy Pozaszkolnej w Grudziądzu</w:t>
            </w:r>
          </w:p>
        </w:tc>
        <w:tc>
          <w:tcPr>
            <w:tcW w:w="2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arolina Wrońska</w:t>
            </w:r>
          </w:p>
          <w:p>
            <w:pPr>
              <w:pStyle w:val="Zawartotabeli"/>
              <w:jc w:val="center"/>
              <w:rPr/>
            </w:pPr>
            <w:r>
              <w:rPr/>
              <w:t>(szkoły śred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gnisko Pracy Pozaszkolnej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nna Kminikowska</w:t>
            </w:r>
          </w:p>
          <w:p>
            <w:pPr>
              <w:pStyle w:val="Zawartotabeli"/>
              <w:jc w:val="center"/>
              <w:rPr/>
            </w:pPr>
            <w:r>
              <w:rPr/>
              <w:t>(szkoły średnie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koła Muzyczna YAMAHA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ulia Wojciechowska</w:t>
            </w:r>
          </w:p>
          <w:p>
            <w:pPr>
              <w:pStyle w:val="Zawartotabeli"/>
              <w:jc w:val="center"/>
              <w:rPr/>
            </w:pPr>
            <w:r>
              <w:rPr/>
              <w:t>(szkoły śred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Gastronomiczno- Hotelarskich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gdalena Szymaniak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(szkoły średnie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Gastronomiczno- Hotelarskich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arolina Rohde</w:t>
            </w:r>
          </w:p>
          <w:p>
            <w:pPr>
              <w:pStyle w:val="Zawartotabeli"/>
              <w:jc w:val="center"/>
              <w:rPr/>
            </w:pPr>
            <w:r>
              <w:rPr/>
              <w:t>(szkoły śred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espół Szkół „Manager” w Grudzia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laudia Heidek</w:t>
            </w:r>
          </w:p>
          <w:p>
            <w:pPr>
              <w:pStyle w:val="Zawartotabeli"/>
              <w:jc w:val="center"/>
              <w:rPr/>
            </w:pPr>
            <w:r>
              <w:rPr/>
              <w:t>(szkoły śred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 Liceum Ogólnokształcące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ulia Heba</w:t>
            </w:r>
          </w:p>
          <w:p>
            <w:pPr>
              <w:pStyle w:val="Zawartotabeli"/>
              <w:jc w:val="center"/>
              <w:rPr/>
            </w:pPr>
            <w:r>
              <w:rPr/>
              <w:t>(szkoły śred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nisko Pracy Pozaszkolnej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ria Nadworna</w:t>
            </w:r>
          </w:p>
          <w:p>
            <w:pPr>
              <w:pStyle w:val="Zawartotabeli"/>
              <w:jc w:val="center"/>
              <w:rPr/>
            </w:pPr>
            <w:r>
              <w:rPr/>
              <w:t>(szkoły śred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nisko Pracy Pozaszkolnej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ulia Prabuc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szkoły średnie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nisko Pracy Pozaszkolnej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tarzyna Werne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szkoły śred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nisko Pracy Pozaszkolnej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aura Bałdyg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( szkoły średnie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nisko Pracy Pozaszkolnej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ena Gołąb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 szkoły śred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nisko Pracy Pozaszkolnej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anessa Krzysztofi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szkoły śred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gnisko Pracy Pozaszkolnej w Grudziądzu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inga Kamińsk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 szkoły śred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II Liceum Ogólnokształcące w Grudziądzu </w:t>
            </w:r>
          </w:p>
        </w:tc>
        <w:tc>
          <w:tcPr>
            <w:tcW w:w="2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rcin Gromel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 szkoły średnie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II Liceum Ogólnokształcące w Grudziądzu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</w:p>
          <w:p>
            <w:pPr>
              <w:pStyle w:val="Zawartotabeli"/>
              <w:jc w:val="center"/>
              <w:rPr>
                <w:highlight w:val="red"/>
              </w:rPr>
            </w:pPr>
            <w:r>
              <w:rPr>
                <w:rFonts w:eastAsia="Liberation Serif;Times New Roman" w:cs="Liberation Serif;Times New Roman"/>
                <w:b/>
                <w:bCs/>
                <w:sz w:val="32"/>
                <w:szCs w:val="32"/>
                <w:highlight w:val="red"/>
              </w:rPr>
              <w:t>14:00</w:t>
            </w:r>
          </w:p>
          <w:p>
            <w:pPr>
              <w:pStyle w:val="Zawartotabeli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highlight w:val="red"/>
              </w:rPr>
              <w:t xml:space="preserve"> </w:t>
            </w:r>
            <w:r>
              <w:rPr>
                <w:b/>
                <w:bCs/>
                <w:highlight w:val="red"/>
              </w:rPr>
              <w:t>OGŁOSZENIE WYNIKÓW III KATEGORII WIEKOWEJ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3:32Z</dcterms:created>
  <dc:creator/>
  <dc:description/>
  <dc:language>en-US</dc:language>
  <cp:lastModifiedBy/>
  <cp:lastPrinted>2023-11-07T12:26:00Z</cp:lastPrinted>
  <dcterms:modified xsi:type="dcterms:W3CDTF">2024-10-30T12:29:06Z</dcterms:modified>
  <cp:revision>15</cp:revision>
  <dc:subject/>
  <dc:title/>
</cp:coreProperties>
</file>